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7</w:t>
        <w:tab/>
      </w:r>
    </w:p>
    <w:p>
      <w:pPr>
        <w:pStyle w:val="Normal"/>
        <w:rPr/>
      </w:pPr>
      <w:r>
        <w:rPr/>
        <w:t>Jonah 1:1 - 2:10</w:t>
      </w:r>
    </w:p>
    <w:p>
      <w:pPr>
        <w:pStyle w:val="Normal"/>
        <w:rPr/>
      </w:pPr>
      <w:r>
        <w:rPr/>
      </w:r>
    </w:p>
    <w:p>
      <w:pPr>
        <w:pStyle w:val="Normal"/>
        <w:rPr/>
      </w:pPr>
      <w:r>
        <w:rPr/>
        <w:tab/>
        <w:t>Jonah is a wonderfully detailed account of a prophet who bared his true feelings concerning unbelieving enemies. He reflects the deepest hidden feelings of many Christians. His story is worth reading and taking to heart. How do we respond when God points us to our enemies and says, “Love them” or “Tell them that I died for their sin” or “Tell them that I want to forgive them and take them as My own.”</w:t>
      </w:r>
    </w:p>
    <w:p>
      <w:pPr>
        <w:pStyle w:val="Normal"/>
        <w:rPr/>
      </w:pPr>
      <w:r>
        <w:rPr/>
        <w:tab/>
        <w:t>In II Kings we discover that Jonah was an Israelite prophet probably during or before the reign of Jeroboam II. He was from a town only three miles from Nazareth, the town in which Jesus would grow up over 700 years later. Who wrote Jonah’s story down is not known for sure. It could have been him, or even (as one commentator suggests) one of the sailors with whom he traveled. However, it would be unusual for such a person to have so many intimate details of the prophet’s mission. His story most likely took place about forty years before Israel’s fall to Assyria in 722 B.C.</w:t>
      </w:r>
    </w:p>
    <w:p>
      <w:pPr>
        <w:pStyle w:val="Normal"/>
        <w:rPr/>
      </w:pPr>
      <w:r>
        <w:rPr/>
        <w:tab/>
        <w:t>Assyria was one of the cruelest of all nations in those days. Gruesome torture was an expectation within any city under siege by the Assyrian army. Jonah knew all about these terror-spreading conquerors and the danger to his own nation. The last thing that Jonah wanted to see was one of Assyria’s great cities receive mercy from God. (</w:t>
      </w:r>
      <w:r>
        <w:rPr>
          <w:sz w:val="18"/>
          <w:szCs w:val="18"/>
        </w:rPr>
        <w:t>Later, Nineveh became the capital of the hated nation.</w:t>
      </w:r>
      <w:r>
        <w:rPr/>
        <w:t>)</w:t>
      </w:r>
    </w:p>
    <w:p>
      <w:pPr>
        <w:pStyle w:val="Normal"/>
        <w:rPr/>
      </w:pPr>
      <w:r>
        <w:rPr/>
        <w:tab/>
        <w:t>Nineveh lay 550 miles away, across the great Tigris River northeast of Israel. The last expectation on Jonah’s mind would have been to be called to preach in that distant place, unless possibly he might have dreamed of calling fire and brimstone down from heaven upon their heads. Instead, God tells Him to go and preach repentance to the hated enemy!  It’s kind of interesting to note that Jonah apparently believed that God was not only serious, but that He could work His miracle, for the prophet loaded himself in a merchant ship and headed for Tarsus (a Phoenician port in Spain), about as far away from Nineveh as one could travel.</w:t>
      </w:r>
    </w:p>
    <w:p>
      <w:pPr>
        <w:pStyle w:val="Normal"/>
        <w:rPr/>
      </w:pPr>
      <w:r>
        <w:rPr/>
        <w:tab/>
        <w:t>God refused to accept Jonah’s flight. The seamen asked their own gods why the ship was in peril. Finding no answer, they awakened Jonah, who explained his rebellion. This horrified the seamen who wondered who would be foolish enough to defy such a powerful God. The sailors at first thought that they could outrun the storm and make shore, and only when it became obvious that they could not make it did they obey Jonah’s plea that he be tossed overboard. Do you think that Jonah expected to die in the sea? What if he did expect that? Was his feeling one of relief that he wouldn’t have to preach to the Ninevites? Was Jonah swallowed by a “great fish”? Why not? God could create a fish to meet His requirements without much trouble. This is the God who called out to the void and caused the Earth to app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8:00Z</dcterms:created>
  <dc:creator>Sue P. Wilson</dc:creator>
  <dc:description/>
  <cp:keywords/>
  <dc:language>en-US</dc:language>
  <cp:lastModifiedBy>Sue P Wilson</cp:lastModifiedBy>
  <dcterms:modified xsi:type="dcterms:W3CDTF">2004-05-07T13:59:00Z</dcterms:modified>
  <cp:revision>7</cp:revision>
  <dc:subject/>
  <dc:title>Genesis 1-2:25</dc:title>
</cp:coreProperties>
</file>